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/>
        <w:t>英寸的分数、小数、习惯称呼与毫米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36"/>
        <w:gridCol w:w="1546"/>
        <w:gridCol w:w="1271"/>
        <w:gridCol w:w="1941"/>
        <w:gridCol w:w="1607"/>
      </w:tblGrid>
      <w:tr>
        <w:trPr>
          <w:trHeight w:val="675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寸分数</w:t>
            </w:r>
          </w:p>
          <w:p>
            <w:pPr>
              <w:pStyle w:val="Heading1"/>
              <w:rPr/>
            </w:pPr>
            <w:r>
              <w:rPr/>
              <w:t>Inch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习惯称呼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lled in Chinese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毫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mm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寸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h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习惯称呼</w:t>
            </w:r>
          </w:p>
          <w:p>
            <w:pPr>
              <w:pStyle w:val="Heading1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Called in Chinese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毫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m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/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厘二毫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0.3968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3/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分一厘二毫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3.09687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/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厘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0.7937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7/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分二厘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3.49375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/6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厘七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.1906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5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分三厘七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3.89062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/1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.587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9/1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分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4.28750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5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厘二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.9843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7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分六厘二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4.68437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/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厘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.3812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9/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分七厘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5.08125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7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厘七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.7781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9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分八厘七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5.47812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/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3.175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5/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5.87500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9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分一厘二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3.5718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41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分一厘二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6.27187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5/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分二厘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3.9687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21/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分二厘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6.66875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1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分三厘七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4.3656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43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分三厘七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7.06562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/1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分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4.762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1/1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分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7.46250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3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分六厘二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5.1593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45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分六厘二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7.85937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7/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分七厘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5.5562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23/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分七厘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8.25625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5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分八厘七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5.9531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47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分八厘七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8.65312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/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6.35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/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9.05000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7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分一厘二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6.7468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49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分一厘二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9.44687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9/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分二厘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7.1437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25/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分二厘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9.84375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9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分三厘七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7.5406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51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分三厘七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0.24062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5/1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分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7.937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3/1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分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0.63750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21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分六厘二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8.3343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53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分六厘二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1.03437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1/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分七厘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8.7312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27/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分七厘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1.43125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23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分八厘七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9.1281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55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分八厘七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1.82812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/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9.525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7/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2.22500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25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分一厘二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9.9218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57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分一厘二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2.62187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3/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分二厘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0.3187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29/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分二厘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3.01875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27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分三厘七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0.7156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59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分三厘七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3.41562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7/1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分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1.112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5/1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分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3.81250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29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分六厘二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1.5093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61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分六厘二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4.20937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5/3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分七厘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1.9062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1/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分七厘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4.60625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31/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分八厘七毫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2.3031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63/6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分八厘七毫半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5.003125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/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12.70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创艺简魏碑"/>
                <w:b/>
                <w:b/>
                <w:bCs/>
              </w:rPr>
            </w:pPr>
            <w:r>
              <w:rPr>
                <w:rFonts w:eastAsia="创艺简魏碑"/>
                <w:b/>
                <w:bCs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英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创艺简魏碑" w:cs="Verdana"/>
                <w:sz w:val="18"/>
              </w:rPr>
            </w:pPr>
            <w:r>
              <w:rPr>
                <w:rFonts w:eastAsia="创艺简魏碑" w:cs="Verdana" w:ascii="Verdana" w:hAnsi="Verdana"/>
                <w:sz w:val="18"/>
              </w:rPr>
              <w:t>25.400000</w:t>
            </w:r>
          </w:p>
        </w:tc>
      </w:tr>
    </w:tbl>
    <w:p>
      <w:pPr>
        <w:pStyle w:val="Normal"/>
        <w:rPr>
          <w:rFonts w:eastAsia="创艺简魏碑"/>
          <w:sz w:val="18"/>
        </w:rPr>
      </w:pPr>
      <w:r>
        <w:rPr>
          <w:rFonts w:eastAsia="创艺简魏碑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wis721 Lt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LtCn BT" w:hAnsi="Swis721 LtCn BT" w:cs="Swis721 LtCn BT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08:00Z</dcterms:created>
  <dc:creator>xp</dc:creator>
  <dc:description/>
  <dc:language>en-US</dc:language>
  <cp:lastModifiedBy>xp</cp:lastModifiedBy>
  <dcterms:modified xsi:type="dcterms:W3CDTF">2004-12-13T13:59:00Z</dcterms:modified>
  <cp:revision>1</cp:revision>
  <dc:subject/>
  <dc:title>英寸的分数、小数、习惯称呼与毫米对照表</dc:title>
</cp:coreProperties>
</file>